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5 июн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108</w:t>
      </w:r>
      <w:r>
        <w:rPr>
          <w:sz w:val="24"/>
        </w:rPr>
        <w:br/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280" w:after="0"/>
        <w:contextualSpacing/>
        <w:rPr/>
      </w:pPr>
      <w:r>
        <w:rPr/>
        <w:t xml:space="preserve">Об организации в 2010 году дополнительной </w:t>
      </w:r>
    </w:p>
    <w:p>
      <w:pPr>
        <w:pStyle w:val="Style17"/>
        <w:spacing w:before="280" w:after="0"/>
        <w:contextualSpacing/>
        <w:rPr/>
      </w:pPr>
      <w:r>
        <w:rPr/>
        <w:t xml:space="preserve">диспансеризации работающих граждан </w:t>
      </w:r>
    </w:p>
    <w:p>
      <w:pPr>
        <w:pStyle w:val="Style17"/>
        <w:spacing w:before="280" w:after="0"/>
        <w:contextualSpacing/>
        <w:rPr/>
      </w:pPr>
      <w:r>
        <w:rPr/>
        <w:t xml:space="preserve">города Югорска </w:t>
      </w:r>
    </w:p>
    <w:p>
      <w:pPr>
        <w:pStyle w:val="Style17"/>
        <w:spacing w:before="280" w:after="0"/>
        <w:contextualSpacing/>
        <w:rPr/>
      </w:pPr>
      <w:r>
        <w:rPr/>
      </w:r>
    </w:p>
    <w:p>
      <w:pPr>
        <w:pStyle w:val="Style17"/>
        <w:spacing w:before="280" w:after="0"/>
        <w:contextualSpacing/>
        <w:rPr/>
      </w:pPr>
      <w:r>
        <w:rPr/>
      </w:r>
    </w:p>
    <w:p>
      <w:pPr>
        <w:pStyle w:val="Style17"/>
        <w:spacing w:before="280" w:after="0"/>
        <w:contextualSpacing/>
        <w:rPr/>
      </w:pPr>
      <w:r>
        <w:rPr/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/>
        <w:t>На основании приказа Департамента здравоохранения Ханты-Мансийского автономного округа – Югры и Ханты-Мансийского окружного фонда обязательного медицинского страхования от 23.03.2010 № 114/82/1 «О проведении в 2010 году дополнительной диспансеризации работающих граждан в Ханты–Мансийском автономном округе – Югре», приказа Департамента здравоохранения Ханты-Мансийского автономного округа – Югры от 15.04.2010 № 162 «О плане - графике дополнительной диспансеризации численности работающих граждан в 2010 году в Ханты-Мансийском автономном округе — Югре», в рамках приоритетного национального проекта «Здоровье»: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1. Утвердить перечень организаций, работники которых подлежат дополнительной диспансеризации в 2010 году (приложение)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2. Рекомендовать руководителям организаций, учреждений, предприятий, указанных в приложении: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2.1. Предоставить в муниципальное лечебно-профилактическое учреждение «Центральная городская больница города Югорска» поименные списки работников застрахованных по обязательному медицинскому страхованию, с указанием даты рождения, домашнего адреса, профессии и должности работника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2.2. Обеспечить явку работающих, подлежащих дополнительной диспансеризации, в поликлинику муниципального лечебно-профилактического учреждения «Центральная городская больница города Югорска» в соответствии с разработанным планом - графиком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 xml:space="preserve">2.3. Обеспечить ежемесячный контроль прохождения диспансеризации работников учреждения, организации и предприятия. 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3. Муниципальному лечебно-профилактическому учреждению «Центральная городская больница города Югорска» (В.А. Каданцев):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3.1. Разработать план - график проведения дополнительной диспансеризации работающих граждан города Югорска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3.2. Обеспечить проведение обследования, врачебные осмотры, разработку индивидуальных планов диагностических, лечебных и профилактических мероприятий с учетом группы диспансеризации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3.3. Предоставлять информацию о ходе проведения диспансеризации руководителям учреждений для обеспечения явки работников, не прошедших или не завершивших диспансеризацию, в срок до 30 числа каждого месяца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3.4. Обеспечить информирование населения о целях и задачах дополнительной диспансеризации граждан, о порядке организации и о ходе проведения дополнительной диспансеризации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3.5. В срок до 10 числа месяца, следующего за отчетным, нарастающим итогом предоставлять в отдел по здравоохранению и социальным вопросам администрации города Югорска отчет по дополнительной диспансеризации работающих граждан в соответствии с приказом Министерства здравоохранения и социального развития Российской Федерации от 20.05.2008 № 233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4. Отделу по здравоохранению и социальным вопросам администрации города Югорска (В.В. Иванов) обеспечить предоставление отчетной информации о результатах проведения дополнительной диспансеризации работающих граждан города Югорска в Департамент здравоохранения Ханты-Мансийского автономного округа - Югры в установленные сроки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5. 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Style17"/>
        <w:spacing w:before="280" w:after="0"/>
        <w:ind w:left="17" w:firstLine="692"/>
        <w:contextualSpacing/>
        <w:jc w:val="both"/>
        <w:rPr/>
      </w:pPr>
      <w:r>
        <w:rPr>
          <w:color w:val="000000"/>
        </w:rPr>
        <w:t>6. Контроль за выполнением распоряжения возложить на заместителя главы города       Т.И. Долгодворову.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ва города Югорска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</w:t>
        <w:tab/>
        <w:t xml:space="preserve">            Р.З. Салахов</w:t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280" w:after="0"/>
        <w:contextualSpacing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280" w:after="0"/>
        <w:contextualSpacing/>
        <w:jc w:val="right"/>
        <w:rPr/>
      </w:pPr>
      <w:r>
        <w:rPr>
          <w:b/>
          <w:bCs/>
          <w:color w:val="000000"/>
          <w:sz w:val="24"/>
          <w:szCs w:val="24"/>
        </w:rPr>
        <w:t>к постановлению</w:t>
      </w:r>
    </w:p>
    <w:p>
      <w:pPr>
        <w:pStyle w:val="Normal"/>
        <w:spacing w:before="280" w:after="0"/>
        <w:contextualSpacing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и города Югорска </w:t>
      </w:r>
    </w:p>
    <w:p>
      <w:pPr>
        <w:pStyle w:val="Normal"/>
        <w:spacing w:before="280" w:after="0"/>
        <w:contextualSpacing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u w:val="single"/>
        </w:rPr>
        <w:t>25 июня 2010</w:t>
      </w:r>
      <w:r>
        <w:rPr>
          <w:b/>
          <w:bCs/>
          <w:color w:val="000000"/>
          <w:sz w:val="24"/>
          <w:szCs w:val="24"/>
        </w:rPr>
        <w:t xml:space="preserve"> № </w:t>
      </w:r>
      <w:r>
        <w:rPr>
          <w:bCs/>
          <w:color w:val="000000"/>
          <w:sz w:val="24"/>
          <w:szCs w:val="24"/>
          <w:u w:val="single"/>
        </w:rPr>
        <w:t>1108</w:t>
      </w:r>
    </w:p>
    <w:p>
      <w:pPr>
        <w:pStyle w:val="Normal"/>
        <w:spacing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рганизаций,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которых подлежат дополнительной диспансеризации в 2010 году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7414"/>
        <w:gridCol w:w="2154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сотрудников, подлежащих дополнительной диспансеризации, чел.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рское ремонтно-наладочное управление ООО «Газпром трансгаз Югорск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учреждения Ханты-Мансийского автономного округа — Югры «Ветеринарная служба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«Средняя образовательная школа № 2» дошкольная групп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«Средняя образовательная школа № 6» дошкольная групп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Гусельки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Снегурочка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атериально-технического снабжения и комплектации ООО «Газпром трансгаз Югорск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Радуга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ое линейно-производственное управление магистральных газопроводов ООО «Газпром трансгаз Югорск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«Лицей имени Г. Ф. Атякшева» дошкольная группа № 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Смена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рский филиал открытого акционерного общества «Тюменское центральное агентство воздушных сообщений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Золотой ключик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«Средняя образовательная школа № 4» дошкольная групп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Ладис В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Югорскремстройгаз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управление социальной защиты населения по городу Югорску и Советскому району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«Средняя образовательная школа № 3»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 и ремонта ООО «Газпром трансгаз Югорск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Югорский информационный издательский центр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е управление общества с ограниченной ответственностью «Югорскремстройгаз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 охраны труда Ханты — Мансийского автономного округа — Югры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анты — Мансийского автономного округа — Югры «Комплексный центр социального обслуживания населения «Сфера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ехнологической связи «Югорскгазтелеком» ООО «Газпром трансгаз Югорск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8:00Z</dcterms:created>
  <dc:creator>Maksymchuk_EN</dc:creator>
  <dc:description/>
  <dc:language>en-US</dc:language>
  <cp:lastModifiedBy>Павленко Наталья Владимировна</cp:lastModifiedBy>
  <cp:lastPrinted>2010-06-25T16:48:00Z</cp:lastPrinted>
  <dcterms:modified xsi:type="dcterms:W3CDTF">2010-06-30T04:58:00Z</dcterms:modified>
  <cp:revision>2</cp:revision>
  <dc:subject/>
  <dc:title/>
</cp:coreProperties>
</file>